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spacing w:lineRule="exact" w:line="280"/>
        <w:jc w:val="center"/>
        <w:rPr/>
      </w:pPr>
      <w:r>
        <w:rPr/>
        <w:t xml:space="preserve">технических правовых нормативных актов, взаимосвязанных с </w:t>
      </w:r>
      <w:r>
        <w:rPr>
          <w:szCs w:val="24"/>
        </w:rPr>
        <w:t xml:space="preserve">Санитарными нормами и правилами </w:t>
      </w:r>
      <w:r>
        <w:rPr>
          <w:bCs/>
        </w:rPr>
        <w:t>«</w:t>
      </w:r>
      <w:r>
        <w:rPr/>
        <w:t xml:space="preserve">Санитарно-эпидемиологические требования для организаций, осуществляющих производство крахмала, патоки», </w:t>
      </w:r>
      <w:r>
        <w:rPr>
          <w:bCs/>
          <w:color w:val="000000"/>
        </w:rPr>
        <w:t xml:space="preserve">утвержденными </w:t>
      </w:r>
      <w:r>
        <w:rPr/>
        <w:t xml:space="preserve">постановлением </w:t>
      </w:r>
    </w:p>
    <w:p>
      <w:pPr>
        <w:pStyle w:val="Normal"/>
        <w:spacing w:lineRule="exact" w:line="280"/>
        <w:jc w:val="center"/>
        <w:rPr/>
      </w:pPr>
      <w:r>
        <w:rPr/>
        <w:t xml:space="preserve">Министерства здравоохранения Республики Беларусь </w:t>
        <w:br/>
        <w:t xml:space="preserve">от 07 мая 2013 г. № 39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пункта Санитарных норм и правил 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 взаимосвязанного технического нормативного правового ак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>
                <w:lang w:eastAsia="en-US"/>
              </w:rPr>
            </w:pPr>
            <w:r>
              <w:rPr>
                <w:rStyle w:val="Applestylespan"/>
              </w:rPr>
      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 30 марта 2012 г. № 32 «</w:t>
            </w:r>
            <w:r>
              <w:rPr>
                <w:lang w:eastAsia="en-US"/>
              </w:rPr>
              <w:t>Об утверждении Санитарных норм и правил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;</w:t>
            </w:r>
          </w:p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>
                <w:rStyle w:val="Applestylespan"/>
              </w:rPr>
      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  от 1 сентября 2010 г. № 119</w:t>
            </w:r>
            <w:r>
              <w:rPr/>
              <w:t xml:space="preserve"> «Об утверждении Санитарных норм, правил и гигиенических нормативов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 и признании утратившим силу постановления Главного государственного санитарного врача Республики Беларусь от 25 августа 2005 г. № 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>
                <w:rStyle w:val="Applestylespan"/>
              </w:rPr>
            </w:pPr>
            <w:r>
              <w:rPr/>
              <w:t>Санитарные нормы, правила и гигиенические нормативы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, утвержденные постановлением Министерства здравоохранения Республики Беларусь от 10 февраля 2011 г. №11 «Об утверждении Санитарных норм, правил и гигиенических нормативов «Гигиенические требования к организации санитарно-защитных зон предприятий, сооружений и иных объектов, являющихся объектами воздействия на здоровье человека и окружающую среду» и о признании утратившим силу постановления Министерства здравоохранения Республики Беларусь от 30 июня 2009 г. № 78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>
                <w:rStyle w:val="Applestylespan"/>
              </w:rPr>
      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«</w:t>
            </w:r>
            <w:r>
              <w:rPr/>
              <w:t>Об утверждении Санитарных норм, правил и гигиенических нормативов «Гигиенические требования к содержанию территорий населенных пунктов и организаций», признании утратившим силу постановления Министерства здравоохранения Республики Беларусь от 30 декабря 2009 г. № 143;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</w:t>
            </w:r>
            <w:r>
              <w:rPr>
                <w:bCs/>
              </w:rPr>
              <w:t xml:space="preserve"> установившейся практики</w:t>
            </w:r>
            <w:r>
              <w:rPr/>
      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;</w:t>
            </w:r>
          </w:p>
          <w:p>
            <w:pPr>
              <w:pStyle w:val="Normal"/>
              <w:spacing w:lineRule="exact" w:line="280"/>
              <w:ind w:firstLine="539"/>
              <w:jc w:val="both"/>
              <w:rPr>
                <w:rStyle w:val="Applestylespan"/>
              </w:rPr>
            </w:pPr>
            <w:r>
              <w:rPr/>
              <w:t>Технический кодекс установившейся практики «Системы внутреннего водоснабжения зданий. Строительные нормы проектирования» (ТКП 45-4.01-52-2007 (02250), утвержденный приказом Министерства архитектуры и строительства Республики Беларусь от 21  декабря 2007 г. №  419 «Об утверждении и введении в действие технических нормативных правовых актов в строительстве и изменений к ни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>
                <w:spacing w:val="-2"/>
              </w:rPr>
              <w:t xml:space="preserve">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</w:t>
            </w:r>
            <w:r>
              <w:rPr>
                <w:iCs/>
                <w:spacing w:val="-2"/>
              </w:rPr>
              <w:t xml:space="preserve">постановлением Главного государственного санитарного врача Республики Беларусь от 19 октября 1999 г. № 46, </w:t>
            </w:r>
            <w:r>
              <w:rPr/>
              <w:t xml:space="preserve">с изменениями, утвержденными постановлением Главного государственного санитарного врача Республики Беларусь от 26 марта 2002 г. </w:t>
              <w:br/>
              <w:t>№ 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>
                <w:spacing w:val="-2"/>
              </w:rPr>
            </w:pPr>
            <w:r>
              <w:rPr/>
              <w:t>Т</w:t>
            </w:r>
            <w:r>
              <w:rPr>
                <w:bCs/>
              </w:rPr>
              <w:t xml:space="preserve">ехнический кодекс установившейся практики «Системы внутренней канализации зданий. Строительные нормы проектирования» (ТКП 45-4.01-54-2007 (02250), утвержденный приказом Министерства архитектуры и строительства Республики Беларусь от 21 декабря 2007 г. № 419 </w:t>
            </w:r>
            <w:r>
              <w:rPr/>
              <w:t>«Об утверждении и введении в действие технических нормативных правовых актов в строительстве и изменений к ним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</w:t>
            </w:r>
            <w:r>
              <w:rPr>
                <w:bCs/>
              </w:rPr>
              <w:t xml:space="preserve"> установившейся практики</w:t>
            </w:r>
            <w:r>
              <w:rPr/>
      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;</w:t>
            </w:r>
          </w:p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 установившейся практики «Естественное и искусственное освещение. Строительные нормы проектирования» (ТКП 45-2.04-153-2009 (02250), утвержденный приказом Министерства архитектуры и строительства Республики Беларусь от 14 октября 2009 г. № 338 «Об утверждении и введении в действие технических нормативных правовых актов в строительств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</w:t>
            </w:r>
            <w:r>
              <w:rPr>
                <w:bCs/>
              </w:rPr>
              <w:t xml:space="preserve"> установившейся практики</w:t>
            </w:r>
            <w:r>
              <w:rPr/>
              <w:t xml:space="preserve"> «Здания и сооружения. Техническое состояние и обслуживание строительных конструкций и инженерных систем и оценка их пригодности к эксплуатации. Основные требования» (ТКП 45-1.04-208-2010 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;</w:t>
            </w:r>
          </w:p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Санитарные правила и нормы № 9-80-98 «Гигиенические требования к микроклимату производственных помещений», утвержденные постановлением Главного государственного санитарного врача Республики Беларусь от 25 марта 1999 г. №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 установившейся практики «Складские здания. Строительные нормы проектирования» (ТКП  45-3.02-95-2008 (02250), утвержденный приказом Министерства архитектуры и строительства Республики Беларусь от 28 мая  2008 г. № 185 «Об утверждении и введении в действие технических нормативных правовых актов в строительств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6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Санитарные нормы и правила «Требования к условиям труда работающих и содержанию производственных объектов», утвержденные постановлением Министерства здравоохранения Республики Беларусь 29 декабря 2012 № 2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>Технический кодекс установившейся практики «Административные и бытовые здания. Строительные нормы проектирования» (ТКП  45-3.02-209-2010 (02250), утвержденный приказом Министерства архитектуры и строительства Республики Беларусь от 15 июля  2010 г. № 267 «Об утверждении и введении в действие технических нормативных правовых актов в строительстве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3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>
                <w:color w:val="000000"/>
              </w:rPr>
              <w:t xml:space="preserve">Санитарные нормы и правила </w:t>
            </w:r>
            <w:r>
              <w:rPr>
                <w:bCs/>
                <w:color w:val="000000"/>
              </w:rPr>
              <w:t>«</w:t>
            </w:r>
            <w:r>
              <w:rPr/>
              <w:t>Санитарно-эпидемиологические требования для торговых объектов общественного питания</w:t>
            </w:r>
            <w:r>
              <w:rPr>
                <w:bCs/>
                <w:color w:val="000000"/>
              </w:rPr>
              <w:t>», утвержденные постановлением Министерства</w:t>
            </w:r>
            <w:r>
              <w:rPr>
                <w:color w:val="000000"/>
              </w:rPr>
              <w:t xml:space="preserve"> здравоохранения Республики Беларусь от 15 августа 2012 г. № 128 </w:t>
            </w:r>
            <w:r>
              <w:rPr/>
              <w:t>«</w:t>
            </w:r>
            <w:r>
              <w:rPr>
                <w:color w:val="000000"/>
              </w:rPr>
              <w:t xml:space="preserve">Об утверждении Санитарных норм и правил </w:t>
            </w:r>
            <w:r>
              <w:rPr>
                <w:bCs/>
                <w:color w:val="000000"/>
              </w:rPr>
              <w:t>«</w:t>
            </w:r>
            <w:r>
              <w:rPr/>
              <w:t>Санитарно-эпидемиологические требования для торговых объектов общественного питания</w:t>
            </w:r>
            <w:r>
              <w:rPr>
                <w:bCs/>
                <w:color w:val="000000"/>
              </w:rPr>
              <w:t xml:space="preserve">» и </w:t>
            </w:r>
            <w:r>
              <w:rPr>
                <w:color w:val="000000"/>
              </w:rPr>
              <w:t>признании утратившими силу некоторых постановлений Министерства здравоохранения Республики Беларусь от 17 июля 2009 г. № 84 и от 1</w:t>
            </w:r>
            <w:r>
              <w:rPr/>
              <w:t xml:space="preserve"> сентября 2010 г. № 118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 xml:space="preserve">Санитарные нормы и правила «Требования к порядку проведения дезинфекционных, дезинсекционных и дератизационных мероприятий», </w:t>
            </w:r>
            <w:r>
              <w:rPr>
                <w:rStyle w:val="Applestylespan"/>
              </w:rPr>
              <w:t xml:space="preserve">утвержденные постановлением Министерства здравоохранения Республики Беларусь </w:t>
            </w:r>
            <w:r>
              <w:rPr/>
              <w:t>от 21 марта 2013 г. № 24 «Об утверждении Санитарных норм и правил «Требования к порядку проведения дезинфекционных, дезинсекционных и дератизационных мероприятий» и признании утратившим силу постановления Главного государственного санитарного врача Республики Беларусь от 26 декабря 2002 г. № 143»;</w:t>
            </w:r>
          </w:p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/>
              <w:t xml:space="preserve">Санитарные правила </w:t>
            </w:r>
            <w:r>
              <w:rPr>
                <w:color w:val="000000"/>
              </w:rPr>
              <w:t>3.5.22-54-2005 «Санитарные правила по охране труда работников, выполняющих дезинфекционные, дератизационные и дезинсекционные работы», утвержденные постановлением Главного государственного санитарного врача Республики Беларусь от 28 декабря 2005 г. № 271;</w:t>
            </w:r>
          </w:p>
          <w:p>
            <w:pPr>
              <w:pStyle w:val="Normal"/>
              <w:spacing w:lineRule="exact" w:line="280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ые правила об организации и проведении мероприятий по уничтожению грызунов, бытовых насекомых, комаров подвальных помещений, утвержденные постановлением Главного государственного санитарного врача Республики Беларусь от 23 августа 2002 г. № 54</w:t>
            </w:r>
            <w:r>
              <w:rPr/>
              <w:t>, с изменениями, утвержденными постановлением Министерства здравоохранения Республики Беларусь от 4 февраля 2009 г. № 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>
                <w:color w:val="000000"/>
              </w:rPr>
            </w:pPr>
            <w:r>
              <w:rPr>
                <w:rStyle w:val="Applestylespan"/>
              </w:rPr>
              <w:t>Санитарные нормы, правила и гигиенические нормативы «Гигиенические требования к организации технологических процессов и производственному оборудованию», утвержденные постановлением Министерства здравоохранения Республики Беларусь от 13 июля 2010 г. № 93 «</w:t>
            </w:r>
            <w:r>
              <w:rPr/>
              <w:t xml:space="preserve">Об утверждении Санитарных норм, правил и гигиенических нормативов «Гигиенические требования к организации технологических процессов и производственному оборудованию» и о признании утратившими силу Санитарных правил и норм </w:t>
            </w:r>
            <w:r>
              <w:rPr>
                <w:bCs/>
              </w:rPr>
              <w:t>№ 11-09-94 «Санитарные правила организации технологических процессов и гигиенические требования к производственному оборудованию»</w:t>
            </w:r>
            <w:r>
              <w:rPr/>
              <w:t>, утвержденных Главным государственным санитарным врачом Республики Беларусь 27 января 1994 г.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7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539"/>
              <w:jc w:val="both"/>
              <w:rPr/>
            </w:pPr>
            <w:r>
              <w:rPr>
                <w:rStyle w:val="Applestylespan"/>
              </w:rPr>
              <w:t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ержденные постановлением Министерства здравоохранения Республики Беларусь от 9 июня 2009 г. № 63, с изменениями и дополнениями, утвержденными постановлениями Министерства здравоохранения Республики Беларусь от 9 сентября 2009 г. № 99, от 9 декабря 2009 г. № 134, от 18 января 2010 г. № 9;</w:t>
            </w:r>
          </w:p>
          <w:p>
            <w:pPr>
              <w:pStyle w:val="Normal"/>
              <w:spacing w:lineRule="exact" w:line="280"/>
              <w:ind w:firstLine="539"/>
              <w:jc w:val="both"/>
              <w:rPr>
                <w:rStyle w:val="Applestylespan"/>
              </w:rPr>
            </w:pPr>
            <w:r>
              <w:rPr/>
              <w:t>Санитарные правила и нормы № 13-3 РБ 01 «Предельно допустимые количества химических веществ, выделяющихся из материалов,  контактирующих с пищевыми продуктами», утвержденные постановлением Главного государственного санитарного врача Республики Беларусь от 19 сентября 2001 г. № 48, с изменениями и дополнениями, утвержденными постановлением Главного государственного санитарного врача Республики Беларусь от 26 декабря 2005 г. № 263</w:t>
            </w:r>
          </w:p>
        </w:tc>
      </w:tr>
    </w:tbl>
    <w:p>
      <w:pPr>
        <w:pStyle w:val="Normal"/>
        <w:spacing w:lineRule="exact" w:line="280"/>
        <w:jc w:val="center"/>
        <w:rPr>
          <w:rStyle w:val="Applestylespan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39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sz w:val="30"/>
      <w:szCs w:val="3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color w:val="000000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Arial" w:hAnsi="Arial" w:cs="Arial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30"/>
      <w:szCs w:val="30"/>
    </w:rPr>
  </w:style>
  <w:style w:type="character" w:styleId="Style17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1">
    <w:name w:val=" Знак Знак1 Знак"/>
    <w:basedOn w:val="Normal"/>
    <w:qFormat/>
    <w:pPr/>
    <w:rPr>
      <w:sz w:val="24"/>
      <w:szCs w:val="24"/>
      <w:lang w:val="pl-PL"/>
    </w:rPr>
  </w:style>
  <w:style w:type="paragraph" w:styleId="22">
    <w:name w:val=" Знак2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42:00Z</dcterms:created>
  <dc:creator>okg1</dc:creator>
  <dc:description/>
  <dc:language>en-US</dc:language>
  <cp:lastModifiedBy>user1</cp:lastModifiedBy>
  <cp:lastPrinted>2013-05-22T16:21:00Z</cp:lastPrinted>
  <dcterms:modified xsi:type="dcterms:W3CDTF">2013-05-22T13:43:00Z</dcterms:modified>
  <cp:revision>5</cp:revision>
  <dc:subject/>
  <dc:title>ОБОСНОВАНИЕ</dc:title>
</cp:coreProperties>
</file>